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4A0000"/>
          <w:sz w:val="28"/>
          <w:szCs w:val="28"/>
        </w:rPr>
      </w:pPr>
      <w:r>
        <w:rPr>
          <w:rFonts w:cs="Verdana" w:ascii="Verdana" w:hAnsi="Verdana"/>
          <w:b/>
          <w:bCs/>
          <w:color w:val="4A0000"/>
          <w:sz w:val="28"/>
          <w:szCs w:val="28"/>
        </w:rPr>
        <w:t xml:space="preserve">Da “Petrus” – quotidiano on line </w:t>
      </w:r>
    </w:p>
    <w:p>
      <w:pPr>
        <w:pStyle w:val="NormaleWeb"/>
        <w:jc w:val="center"/>
        <w:rPr>
          <w:rFonts w:ascii="Verdana" w:hAnsi="Verdana" w:cs="Verdana"/>
          <w:bCs/>
          <w:color w:val="4A0000"/>
          <w:sz w:val="20"/>
          <w:szCs w:val="20"/>
        </w:rPr>
      </w:pPr>
      <w:hyperlink r:id="rId2">
        <w:r>
          <w:rPr>
            <w:rStyle w:val="InternetLink"/>
            <w:rFonts w:cs="Verdana" w:ascii="Verdana" w:hAnsi="Verdana"/>
            <w:bCs/>
            <w:sz w:val="20"/>
            <w:szCs w:val="20"/>
          </w:rPr>
          <w:t>www.papanews.it/petrus</w:t>
        </w:r>
      </w:hyperlink>
      <w:r>
        <w:rPr>
          <w:rFonts w:cs="Verdana" w:ascii="Verdana" w:hAnsi="Verdana"/>
          <w:bCs/>
          <w:color w:val="4A0000"/>
          <w:sz w:val="20"/>
          <w:szCs w:val="20"/>
        </w:rPr>
        <w:t xml:space="preserve"> </w:t>
      </w:r>
    </w:p>
    <w:p>
      <w:pPr>
        <w:pStyle w:val="NormaleWeb"/>
        <w:jc w:val="center"/>
        <w:rPr>
          <w:rFonts w:ascii="Verdana" w:hAnsi="Verdana" w:cs="Verdana"/>
          <w:b/>
          <w:b/>
          <w:bCs/>
          <w:color w:val="4A0000"/>
          <w:sz w:val="22"/>
          <w:szCs w:val="22"/>
        </w:rPr>
      </w:pPr>
      <w:r>
        <w:rPr>
          <w:rFonts w:cs="Verdana" w:ascii="Verdana" w:hAnsi="Verdana"/>
          <w:b/>
          <w:bCs/>
          <w:color w:val="4A0000"/>
          <w:sz w:val="22"/>
          <w:szCs w:val="22"/>
        </w:rPr>
        <w:t xml:space="preserve">Roma, 14 luglio 2008 </w:t>
      </w:r>
    </w:p>
    <w:p>
      <w:pPr>
        <w:pStyle w:val="NormaleWeb"/>
        <w:jc w:val="center"/>
        <w:rPr>
          <w:i/>
          <w:i/>
          <w:sz w:val="28"/>
          <w:szCs w:val="28"/>
        </w:rPr>
      </w:pPr>
      <w:r>
        <w:rPr>
          <w:rFonts w:cs="Verdana" w:ascii="Verdana" w:hAnsi="Verdana"/>
          <w:b/>
          <w:bCs/>
          <w:i/>
          <w:color w:val="4A0000"/>
          <w:sz w:val="28"/>
          <w:szCs w:val="28"/>
        </w:rPr>
        <w:t>Il vitello di Samaria</w:t>
      </w:r>
    </w:p>
    <w:p>
      <w:pPr>
        <w:pStyle w:val="Normal"/>
        <w:jc w:val="center"/>
        <w:rPr>
          <w:rFonts w:ascii="Arial" w:hAnsi="Arial" w:cs="Arial"/>
          <w:b/>
          <w:b/>
          <w:color w:val="000000"/>
          <w:sz w:val="20"/>
          <w:szCs w:val="20"/>
          <w:lang w:val="it-IT"/>
        </w:rPr>
      </w:pPr>
      <w:r>
        <w:rPr>
          <w:rFonts w:cs="Arial" w:ascii="Arial" w:hAnsi="Arial"/>
          <w:b/>
          <w:color w:val="000000"/>
          <w:sz w:val="20"/>
          <w:szCs w:val="20"/>
          <w:lang w:val="it-IT"/>
        </w:rPr>
        <w:t>del Prof. Luciano Nicastro – filosofo e sociologo</w:t>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jc w:val="both"/>
        <w:rPr/>
      </w:pPr>
      <w:r>
        <w:rPr>
          <w:rFonts w:cs="Arial" w:ascii="Arial" w:hAnsi="Arial"/>
          <w:color w:val="000000"/>
          <w:lang w:val="it-IT"/>
        </w:rPr>
        <w:t>Da tempo gli italiani importano “modelli di vita” dall’Estero (l’american Way of live, l’iperconsumismo) e le linee di cultura politica sia di destra che di sinistra (riformismo, iperliberismo individualistico di massa…) in modo grigio e piatto. Hanno dimenticato la creatività e l’innovazione del “made in Italy” nel campo dello spirito, della storia e delle nostre tradizioni religiose, come dell’arte, dello stile e della moda. Ciò che viene dall’Europa o dall’America è ritenuto “moderno” e in quanto tale è considerato un “nuovo” valore da vivere e da implementare anche nel nostro contesto storico, culturale e sociale. Di recente, all’insegna del nuovo mito della Sicurezza, sull’onda del leghismo culturale e politico, premiato dal recente consenso “popolare” nel Nord del Paese, il Ministro dell’Interno, Roberto Maroni, ha fatto approvare celermente dal Governo, per motivi di sicurezza e per il bene degli stessi ragazzi, “l’obbligo delle impronte digitali ai bambini rom”. Come è noto, non solo siamo stati condannati da un voto del Parlamento Europeo, ma - come ha scritto Barbara Spinelli  su “La Stampa” del 6 luglio 2008 - siamo precipitati in un irrazionale “valzer della paura”. Si è quindi sviluppato nel Paese un dibattito culturale e politico caratterizzato dal solito virus dello schieramento: al coro di centro sinistra ha risposto prontamente e giocando a stoppare nei media il coro di destra e si è coperta di nebbia la verità sorvolando sul dovere della precisione dei fatti e dell’approfondimento di merito. Come ha riconosciuto la stessa Barbara Spinelli, “le parole più nette, più indipendenti, meno nebbiose sono venute dall’interno della Chiesa” con il Cardinale Dionigi Tettamanzi, Arcivescovo di Milano, la Caritas Migrantes e… con “Famiglia Cristiana” e il suo Direttore Antonio Sciortino, che ha parlato di “misure indecenti” di un Governo Berlusconi-Maroni per il quale “la dignità dell’uomo vale zero”. Eppure su questo problema, pur crescendo come una marea l’indignazione generale, non si fa marcia indietro nella politica verso gli immigrati e le etnie zinti e rom. Come ha scritto Zigmunt Bauman, all’ideale antico espresso dalla formula illuministica di “liberté, egalité, fraternité”, si è sostituita come via della ricerca della felicità la nuova formula che si può esprimere “con i termini di sicurezza, parità, rete” (cfr. Corriere della Sera, 22 marzo 2007). Non è cambiato solo il quadro della modernità ma lo spirito stesso dell’illuminismo che è diventato sempre più marcatamente iper-individualista a livello collettivo (folla solitaria di D. Riesman) e affetto da un senso di smarrimento e solitudine, dall’angoscia disperata di una “paura liquida”. Secondo Z. Bauman, “la sicurezza è il nuovo valore che sta estromettendo quello di libertà”.  Avanza un po’ ovunque l’ideologia della sicurezza che non è più un portato storico dei totalitarismi sia fascisti che comunisti, ma una scelta strategica delle moderne società “liquide” dell’Occidente, caratterizzate dall’individualismo di massa e dalla crisi dei legami di solidarietà. L’Italia è come la Samaria di un tempo. Ha ormai un bisogno “istintivo” di riconoscersi “nel suo vitello”, in un valore forte, in un mito come quello della Sicurezza mentre vive da tempo una esperienza di frammentazione e di disarticolazione in seguito alla cartina di tornasole della immigrazione regolare e clandestina che ha disvelato i nostri limiti socio-culturali e strutturali sul piano spirituale e sociale, normativo e istituzionale. Dopo un lungo periodo di guerra civile “inerme” fra le opposte fazioni, l’anima popolare dell’Italia, irrorata e solleticata quotidianamente e mediaticamente dalle TV del Cavaliere Berlusconi e dalla stessa TV di Stato, avvolta da tempo in una crisi endemica come servizio pubblico, nutre i suoi istinti e i suoi interessi,  individualistici, di casta o di gruppo. Sembra di essere ritornati al secondo dopoguerra quando, per dirla con Emmanuel Mounier, “lo Spirito aveva domicilio a destra ma con residenza a sinistra”. Così anche la questione della “verità e delle sue ragioni in politica”, come nella vicenda della imposizione delle impronte ai ragazzi rom, al bando degli immigrati, dei clandestini e dei loro villaggi “visibili” o invisibili come probabili sicuri criminali. Il vitello di Samaria torna utile e fecondo sul piano del facile consenso dopo l’induzione alla paura perché alle radici cristiane e cattoliche della cultura del Paese abbiamo sostituito la religione della TV, le religioni “fai da te”, come quella del “dio Po’!” e simili che hanno immesso una antropologia micidiale e aggressiva che ripropone non solo “i coriandoli di De Rita” ma le razze delle vecchie piccole patrie. Il nostro Paese, come il grano, “è senza spighe” spirituali ed etiche; vive la stagione culturale e politica della “Sicurezza di uno Stato insicuro”, come ho dimostrato altrove (cfr. “Affari Italiani”, giugno 2008). L’ideologia della Sicurezza, alla prova dei fatti e dell’evoluzione della prassi politica di questi cento giorni del Governo “Berlusconi-Maroni”, si rivela “pericolosa” e non solo “indecente” perché non è riuscita sinora a rendere “compatibile” l’aspirazione diffusa alla tranquilla convivenza, nell’ordine pubblico garantito e nella pace sociale coniugata con il rispetto dei diritti umani universali come la dignità della persona umana, il primato assoluto della vita umana, la tutela della libertà, del lavoro e della proprietà, della solidarietà e della democrazia di inclusione. E’ chiaro che la cultura “sicuritaria” con la sua deriva xenofoba nei confronti dei diversi e degli stranieri rimette in discussione la tradizionale “italica brava gente”, tradendo contemporaneamente sia il patto costituzionale che le radici cristiane del Paese. Questa ideologia è la bandiera più vistosa della Destra italiana e della “rivoluzione conservatrice” che avanza nel mondo occidentale aggredendo le vie del bene comune nella ricerca della felicità individuale e collettiva e mistificando la natura e il messaggio delle religioni monoteistiche e della stessa religione cristiana e cattolica. Si vuole una religione più funzionale alla politica, più orizzontale e antropocentrica. Si finisce però per spegnere lo spirito di libertà e di fraternità riducendo la fede cristiana e cattolica ad una nuova religione “civile” alla quale si chiede di poter stipulare una Santa Alleanza per la sicurezza “italiana” colpendo nel cuore la Chiesa “mite e umile”, universale e cattolica. Per i cattolici, e non solo italiani, la Sicurezza “moderna” è la Pace sociale, la giustizia nel lavoro, la prevenzione degli infortuni e “la democrazia fraterna”. Queste sono le vie che aprono orizzonti nuovi non solo all’azione politica ma anche all’azione salvifica della Provvidenza Divina e nascono da un “cuore nuovo” del nostro popolo. E’ la “Sicurezza inquieta”, non paurosa, di chi cammina nella sequela di una fede che proclama e testimonia come ha fatto Papa Benedetto XVI che “Deus caritas est”.  E’ la Sicurezza che si alimenta della sorgente della Croce e si muove sulla via della Resurrezione. E’ la Sicurezza dell’uomo interiore, del cittadino spirituale, delle comunità etniche, civili e culturali che non minacciano il nostro popolo ma arricchiscono la sua qualità sociale e la stessa identità nazionale. Non è il “vitello di Samaria” che può darci la Sicurezza ma “l’orizzonte del piano superiore” su cui scommettevano i laici credenti (La Pira, Dossetti, Fanfani, De Gasperi, Aldo Moro…) e non credenti (Nenni, Pertini, Terracini, Parri, Einaudi…) alla Costituente e nella fase della ricostruzione materiale, spirituale e sociale post bellica ampliando con prudente gradualità e originalità la zona centrale e comune della coesione e della inclusione democratica e valoriale “nazionale”. Non si tratta di replicare la Storia ma di rinnovarne lo spirito delle origini nel mutato contesto storico-culturale con una testimonianza più forte dei valori di comunità e di solidarietà. Oggi nel nostro Paese sono in campo due concezioni della sicurezza, spesso trasversali agli schieramenti: da un lato quella “istintiva”, beluina, razzistica, fascista, di matrice hobbesiana che nasce dal valzer della paura più o meno indotto ed autoctono, e quella “spirituale e razionale” che viene dal ragionevole senso comune, laico e religioso, senza scontri identitari a muso duro, con larghe intese di bene comune elaborato e deciso in ordine ad una reciprocità lungimirante di legge, morale pubblica e autentico e maturo spirito religioso in politica. Per una vera politica della Sicurezza che non degeneri in xenofobia liberticida ci vuole un’opera di ricostruzione di relazioni, di legami e di inclusioni. Non basta né una visione solo liberale né solo collettivistica, ma è necessaria una nuova via maestra, spirituale, umanistica e democratica della sicurezza che ha avuto la sua matrice storica e culturale nella Costituzione del ’48, nella quale venivano fissati i valori comuni e gettati i ponti tra le tradizioni culturali e religiose del nostro popolo per affrontare le nuove sfide della innovazione sociale e del progresso civile “integrale” man mano che si fossero presentate. Per questo non si può e non si deve cambiare “l’anima” della identità nazionale e democratica dell’Italia. I Governi passano, l’identità nazionale e costituzionale resta, lo spero.</w:t>
      </w:r>
    </w:p>
    <w:p>
      <w:pPr>
        <w:pStyle w:val="Normal"/>
        <w:rPr>
          <w:rFonts w:ascii="Arial" w:hAnsi="Arial" w:cs="Arial"/>
          <w:color w:val="000000"/>
          <w:lang w:val="it-IT"/>
        </w:rPr>
      </w:pPr>
      <w:r>
        <w:rPr>
          <w:rFonts w:cs="Arial" w:ascii="Arial" w:hAnsi="Arial"/>
          <w:color w:val="000000"/>
          <w:lang w:val="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news.it/petr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2:00Z</dcterms:created>
  <dc:creator>PAOLA NICASTRO</dc:creator>
  <dc:description/>
  <cp:keywords/>
  <dc:language>en-US</dc:language>
  <cp:lastModifiedBy>PAOLA NICASTRO</cp:lastModifiedBy>
  <dcterms:modified xsi:type="dcterms:W3CDTF">2008-12-26T11:42:00Z</dcterms:modified>
  <cp:revision>2</cp:revision>
  <dc:subject/>
  <dc:title>Il vitello di Samaria</dc:title>
</cp:coreProperties>
</file>